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he following comprises those documents submitted to the Governing Body for consideration and action at the June 24, 2014 Regular Meeting of the Governing Body of the Borough of Bloomingdal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se actions items are subject to change and are provided hereto as a courtes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ances and resolutions that have been adopted by the Governing Body are posted on the Borough website as soon as practicable after the meeting at which action was take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 is strongly recommended that one seeking a copy of that which was adopted by the Governing Body obtain that copy from the Municipal Clerk’s Offic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ch of the following records is subject to change and/or amendment by the Governing Body prior to adoptio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GULAR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F THE BOROUGH OF BLOOMINGDALE, NEW JERSE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Tuesday, June 24, 2014   7 p.m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loomingdale Municipal Building Council Chambe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01 Hamburg Turnpike, Bloomingdale, New Jerse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BY MAYOR JONATHAN DUNLEAVY</w:t>
      </w:r>
    </w:p>
    <w:p>
      <w:pPr>
        <w:pStyle w:val="Normal"/>
        <w:ind w:left="14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siding Officer of the Governing Bod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UTE TO THE AMERICAN FLAG – followed by a moment of silence for the passing of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Firemen Charles Behnk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IAL ROLL CALL OF THE GOVERNING BODY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Mayor:</w:t>
        <w:tab/>
        <w:tab/>
        <w:tab/>
        <w:tab/>
        <w:t>Jonathan Dunleavy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Council President:</w:t>
        <w:tab/>
        <w:tab/>
        <w:tab/>
        <w:t>Ray Yazdi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    Councilman:</w:t>
        <w:tab/>
        <w:tab/>
        <w:tab/>
        <w:tab/>
        <w:t>Anthony Cost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Councilman:</w:t>
        <w:tab/>
        <w:tab/>
        <w:tab/>
        <w:tab/>
        <w:t>John D’Amato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Councilman:</w:t>
        <w:tab/>
        <w:tab/>
        <w:tab/>
        <w:tab/>
        <w:t>Richard Dellarip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Councilwoman:</w:t>
        <w:tab/>
        <w:tab/>
        <w:tab/>
        <w:t>Dawn Hudson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    Councilman:</w:t>
        <w:tab/>
        <w:tab/>
        <w:tab/>
        <w:tab/>
        <w:t>Michael Sondermeyer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Municipal Clerk:</w:t>
        <w:tab/>
        <w:tab/>
        <w:tab/>
        <w:t>Jane R. McCarthy, R.M.C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Borough Attorney:</w:t>
        <w:tab/>
        <w:tab/>
        <w:tab/>
        <w:t>Fred Semrau, Esq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NOTICE STATEME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>This is an Official Meeting of the Governing Body of the Borough of Bloomingdale.  On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>January 4, 2014 the date, time and place of this Official Meeting was faxed and mailed to all local news media, and posted in the Bloomingdale Municipal Building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0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>Per State Fire Code, I am required to acknowledge that there are two emergency exits in this Council</w:t>
      </w:r>
    </w:p>
    <w:p>
      <w:pPr>
        <w:pStyle w:val="TextBodyIndent"/>
        <w:ind w:left="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Chambers.  The main entrance which you entered through and a secondary exit to the left of where</w:t>
      </w:r>
    </w:p>
    <w:p>
      <w:pPr>
        <w:pStyle w:val="TextBodyIndent"/>
        <w:ind w:left="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I am seated.       If there is an emergency, walk orderly to the exits, exit through the door, down the stairs</w:t>
      </w:r>
    </w:p>
    <w:p>
      <w:pPr>
        <w:pStyle w:val="TextBodyIndent"/>
        <w:ind w:left="0" w:right="-720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And out the building.  If there are any questions, please raise your hand now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RLY EXECUTIVE SESSION (if in order to do so)</w:t>
      </w:r>
    </w:p>
    <w:p>
      <w:pPr>
        <w:pStyle w:val="Normal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-AGENDA ITEMS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ARLY PUBLIC COMMENT (</w:t>
      </w:r>
      <w:r>
        <w:rPr>
          <w:b/>
          <w:bCs/>
          <w:i/>
          <w:iCs/>
          <w:sz w:val="24"/>
          <w:szCs w:val="24"/>
        </w:rPr>
        <w:t>Reserved for Agenda Items)</w:t>
      </w:r>
      <w:r>
        <w:rPr>
          <w:b/>
          <w:bCs/>
          <w:sz w:val="24"/>
          <w:szCs w:val="24"/>
        </w:rPr>
        <w:t xml:space="preserve">   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PORTS OF PROFESSIONALS, DEPARTMENT HEADS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COMMITTEES, LIAISONS AND MAYOR’S REPOR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PPOVAL OF CONSENT AGEND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pproval of Minutes:  Regular Meeting  May 20, 2014; Work Session June 10, 201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pproval of Peddler License for Jersey Johnny’s House of Dogs – June 27 Fireworks</w:t>
      </w:r>
    </w:p>
    <w:p>
      <w:pPr>
        <w:pStyle w:val="ListParagraph"/>
        <w:ind w:left="8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NDING BUSINESS</w:t>
      </w:r>
    </w:p>
    <w:p>
      <w:pPr>
        <w:pStyle w:val="ListParagraph"/>
        <w:numPr>
          <w:ilvl w:val="1"/>
          <w:numId w:val="5"/>
        </w:numPr>
        <w:tabs>
          <w:tab w:val="clear" w:pos="720"/>
        </w:tabs>
        <w:ind w:left="90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atus of In Rem Foreclosures; any action necessary</w:t>
      </w:r>
    </w:p>
    <w:p>
      <w:pPr>
        <w:pStyle w:val="ListParagraph"/>
        <w:numPr>
          <w:ilvl w:val="1"/>
          <w:numId w:val="5"/>
        </w:numPr>
        <w:tabs>
          <w:tab w:val="clear" w:pos="720"/>
        </w:tabs>
        <w:ind w:left="90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4-6.___:  Approval of Liquor License for D.T. Stumble In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00" w:leader="none"/>
        </w:tabs>
        <w:ind w:left="90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ond and final reading and public hearing of Ordinance No. 11-2014:  Purchase of Various Water Utility Equipment - $115,000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530" w:leader="none"/>
        </w:tabs>
        <w:ind w:left="135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 Notice Statement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530" w:leader="none"/>
        </w:tabs>
        <w:ind w:left="135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on that Ordinance re read by title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530" w:leader="none"/>
        </w:tabs>
        <w:ind w:left="135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on that meeting be open to Public Hearing on Ordinance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530" w:leader="none"/>
        </w:tabs>
        <w:ind w:left="135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on to close Public Hearing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530" w:leader="none"/>
        </w:tabs>
        <w:ind w:left="135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on for adoption</w:t>
      </w:r>
    </w:p>
    <w:p>
      <w:pPr>
        <w:pStyle w:val="ListParagraph"/>
        <w:numPr>
          <w:ilvl w:val="1"/>
          <w:numId w:val="5"/>
        </w:numPr>
        <w:tabs>
          <w:tab w:val="clear" w:pos="720"/>
        </w:tabs>
        <w:ind w:left="90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cond and final reading and public hearing of Ordinance No. 12-2014:  Water Main Replacement Project - $1,076,000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530" w:leader="none"/>
        </w:tabs>
        <w:ind w:left="135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 Notice Statement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530" w:leader="none"/>
        </w:tabs>
        <w:ind w:left="135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on that Ordinance re read by title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530" w:leader="none"/>
        </w:tabs>
        <w:ind w:left="135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on that meeting be open to Public Hearing on Ordinance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530" w:leader="none"/>
        </w:tabs>
        <w:ind w:left="135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on to close Public Hearing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530" w:leader="none"/>
        </w:tabs>
        <w:ind w:left="135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on for adoption</w:t>
      </w:r>
    </w:p>
    <w:p>
      <w:pPr>
        <w:pStyle w:val="Normal"/>
        <w:tabs>
          <w:tab w:val="clear" w:pos="720"/>
          <w:tab w:val="left" w:pos="900" w:leader="none"/>
        </w:tabs>
        <w:ind w:left="1350" w:hanging="9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ind w:left="360" w:hanging="72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3.   INTRODUCTION OF NEW BUSINES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4-6.___:  Payment of bill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4-6.___ through 2014-6.___:  Payment of Tax Office Resolution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x Title Lien Certificate #13-00019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e Tax Court Refund - $616 – 148 Old Ridge Roa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e Tax Court Refund - $4,104.96 – 62 Reeve Avenu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e Tax Court Refund - $1,679.41 – 13 Clubhouse Roa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horizing Veterans Exemption - $7,004.25 – 53 South Road</w:t>
      </w:r>
    </w:p>
    <w:p>
      <w:pPr>
        <w:pStyle w:val="ListParagraph"/>
        <w:tabs>
          <w:tab w:val="clear" w:pos="720"/>
          <w:tab w:val="left" w:pos="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4-6.___:  Water break 14 Oak Street - $1,350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/>
      </w:pPr>
      <w:r>
        <w:rPr>
          <w:b/>
          <w:bCs/>
          <w:sz w:val="24"/>
          <w:szCs w:val="24"/>
        </w:rPr>
        <w:t>Adoption of Resolution No. 2014-6___:  Approval of TWA permit 63 High Point Road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 of Ordinance No. ___-2014:  Accepting Glenwild Lake Roads under Title 39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 of Ordinance No. ___-2014:  Amending speed limits in Glenwild Lake to 15 mph</w:t>
      </w:r>
    </w:p>
    <w:p>
      <w:pPr>
        <w:pStyle w:val="ListParagraph"/>
        <w:tabs>
          <w:tab w:val="clear" w:pos="720"/>
          <w:tab w:val="left" w:pos="450" w:leader="none"/>
        </w:tabs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ind w:left="0" w:hanging="0"/>
        <w:rPr/>
      </w:pPr>
      <w:r>
        <w:rPr>
          <w:b/>
          <w:bCs/>
          <w:sz w:val="24"/>
          <w:szCs w:val="24"/>
        </w:rPr>
        <w:t>14.   LATE PUBLIC COMMENT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(Official Business of the Governing Body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5.   LATE EXECUTIVE SESSION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b/>
          <w:bCs/>
          <w:sz w:val="24"/>
          <w:szCs w:val="24"/>
        </w:rPr>
        <w:t>16.  CONSIDERATON OF EXECUTIVE SESSION BUSINESS WITH</w:t>
      </w:r>
    </w:p>
    <w:p>
      <w:pPr>
        <w:pStyle w:val="Normal"/>
        <w:ind w:left="18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PUBLIC COMMENT</w:t>
      </w:r>
    </w:p>
    <w:p>
      <w:pPr>
        <w:pStyle w:val="Normal"/>
        <w:ind w:firstLine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7.  GOVERNING BODY SCHEDU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Regular Meeting July 22, 2014 – 7 p.m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Regular Meeting August 19, 2014 – 7 p.m.</w:t>
      </w:r>
    </w:p>
    <w:p>
      <w:pPr>
        <w:pStyle w:val="Normal"/>
        <w:ind w:left="8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</w:tabs>
        <w:ind w:left="45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10" w:hanging="27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2014 Standing Committees</w:t>
      </w:r>
    </w:p>
    <w:p>
      <w:pPr>
        <w:pStyle w:val="Normal"/>
        <w:ind w:left="810" w:hanging="27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810" w:hanging="27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Committee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Chair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Member(s)</w:t>
      </w:r>
    </w:p>
    <w:p>
      <w:pPr>
        <w:pStyle w:val="Normal"/>
        <w:tabs>
          <w:tab w:val="clear" w:pos="720"/>
          <w:tab w:val="left" w:pos="1080" w:leader="none"/>
        </w:tabs>
        <w:ind w:left="81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FY2014 Budget Committee</w:t>
        <w:tab/>
        <w:tab/>
        <w:t>Yazdi</w:t>
        <w:tab/>
        <w:tab/>
        <w:t>Dellaripa and Dunleavy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Governmental Operations</w:t>
        <w:tab/>
        <w:tab/>
        <w:t>D’Amato</w:t>
        <w:tab/>
        <w:t>Sondermeyer and Yazdi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ublic Health &amp; Safety</w:t>
        <w:tab/>
        <w:tab/>
        <w:tab/>
        <w:t>D’Amato       Hudson and Sondermeyer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Ordinance Review Committee</w:t>
        <w:tab/>
        <w:tab/>
        <w:t>Steenstra</w:t>
        <w:tab/>
        <w:t>Edward Simoni; Pete Croop;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William Graf; Dan Hagberg;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Ray Yazdi</w:t>
      </w:r>
    </w:p>
    <w:p>
      <w:pPr>
        <w:pStyle w:val="Normal"/>
        <w:ind w:left="450" w:hanging="27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>Shared Services Comm.</w:t>
        <w:tab/>
        <w:tab/>
        <w:tab/>
        <w:t>Dunleavy</w:t>
        <w:tab/>
        <w:t>Yazdi and Hudson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Flood Committee</w:t>
        <w:tab/>
        <w:tab/>
        <w:tab/>
        <w:tab/>
        <w:t>Jack Miller</w:t>
        <w:tab/>
        <w:t>Jon Dunleavy; Tony Costa;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Bernie Vroom and Rich Murek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Grants Committee</w:t>
        <w:tab/>
        <w:tab/>
        <w:tab/>
        <w:tab/>
        <w:t>Dunleavy</w:t>
        <w:tab/>
        <w:t>Hudson and Dellaripa</w:t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845" w:leader="none"/>
        </w:tabs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Governing Body Liaison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Organization</w:t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Liaison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oomingdale Board of Education</w:t>
        <w:tab/>
        <w:tab/>
        <w:tab/>
        <w:t>Richard Dellaripa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Bloomingdale Board of Health</w:t>
        <w:tab/>
        <w:tab/>
        <w:tab/>
        <w:t>Dawn Huds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Bloomingdale Volunteer Fire Co., Inc.</w:t>
        <w:tab/>
        <w:tab/>
        <w:t>John D’Amato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oomingdale/Butler Youth Organization</w:t>
        <w:tab/>
        <w:tab/>
        <w:t>Jon Dunleav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tler Rotary</w:t>
        <w:tab/>
        <w:tab/>
        <w:tab/>
        <w:tab/>
        <w:tab/>
        <w:tab/>
        <w:t>Jane McCarthy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vironmental Commission</w:t>
        <w:tab/>
        <w:tab/>
        <w:tab/>
        <w:tab/>
        <w:t>Tony Costa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/>
      </w:pPr>
      <w:r>
        <w:rPr>
          <w:b/>
          <w:sz w:val="24"/>
          <w:szCs w:val="24"/>
        </w:rPr>
        <w:t>Library Board of Trustees</w:t>
        <w:tab/>
        <w:tab/>
        <w:tab/>
        <w:tab/>
        <w:t>Mike Sondermeyer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/>
      </w:pPr>
      <w:r>
        <w:rPr>
          <w:b/>
          <w:sz w:val="24"/>
          <w:szCs w:val="24"/>
        </w:rPr>
        <w:t>Local Emergency Planning Council</w:t>
        <w:tab/>
        <w:tab/>
        <w:t>John D’Amato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/>
      </w:pPr>
      <w:r>
        <w:rPr>
          <w:b/>
          <w:sz w:val="24"/>
          <w:szCs w:val="24"/>
        </w:rPr>
        <w:t>Municipal Drug Alliance</w:t>
        <w:tab/>
        <w:tab/>
        <w:tab/>
        <w:tab/>
        <w:t>Rich Dellaripa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ning Board</w:t>
        <w:tab/>
        <w:tab/>
        <w:tab/>
        <w:tab/>
        <w:tab/>
        <w:t xml:space="preserve">Ray Yazdi 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/>
      </w:pPr>
      <w:r>
        <w:rPr>
          <w:b/>
          <w:sz w:val="24"/>
          <w:szCs w:val="24"/>
        </w:rPr>
        <w:t>ROSE Trust Fund Advisory Board</w:t>
        <w:tab/>
        <w:tab/>
        <w:tab/>
        <w:t>Ray Yazdi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ior Citizens Advisory Committee</w:t>
        <w:tab/>
        <w:tab/>
        <w:t>Jon Dunleavy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/>
      </w:pPr>
      <w:r>
        <w:rPr>
          <w:b/>
          <w:sz w:val="24"/>
          <w:szCs w:val="24"/>
        </w:rPr>
        <w:t>Tri-Boro Chamber of Commerce</w:t>
        <w:tab/>
        <w:tab/>
        <w:tab/>
        <w:t>Jane McCarthy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-Boro Little League</w:t>
        <w:tab/>
        <w:tab/>
        <w:tab/>
        <w:tab/>
        <w:t>Jon Dunleav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onomic Development Committee</w:t>
        <w:tab/>
        <w:tab/>
        <w:t>Jon Dunleav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saic County Film Commission</w:t>
        <w:tab/>
        <w:tab/>
        <w:tab/>
        <w:t>Jonathan Dunleav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od Committee Liaison</w:t>
        <w:tab/>
        <w:tab/>
        <w:tab/>
        <w:tab/>
        <w:t>Tony Cost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saic Co. River Flood Basin Task Force</w:t>
        <w:tab/>
        <w:tab/>
        <w:t>Bernie Vroo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reation</w:t>
        <w:tab/>
        <w:tab/>
        <w:tab/>
        <w:tab/>
        <w:tab/>
        <w:tab/>
        <w:t>Mike Sondermey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81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3.8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firstLine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0" w:firstLine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6660"/>
        </w:tabs>
        <w:ind w:left="66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84"/>
      </w:pPr>
      <w:rPr/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rFonts w:ascii="Times" w:hAnsi="Times" w:cs="Times"/>
      <w:sz w:val="18"/>
    </w:rPr>
  </w:style>
  <w:style w:type="character" w:styleId="DocumentMapChar">
    <w:name w:val="Document Map Char"/>
    <w:qFormat/>
    <w:rPr>
      <w:rFonts w:ascii="Geneva;Arial" w:hAnsi="Geneva;Arial" w:cs="Geneva;Arial"/>
      <w:sz w:val="24"/>
      <w:shd w:fill="000080" w:val="clear"/>
    </w:rPr>
  </w:style>
  <w:style w:type="character" w:styleId="CaledoniaFormatChar">
    <w:name w:val="Caledonia Format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textAlignment w:val="auto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spacing w:lineRule="atLeast" w:line="200"/>
      <w:jc w:val="both"/>
      <w:textAlignment w:val="auto"/>
    </w:pPr>
    <w:rPr>
      <w:rFonts w:ascii="Times" w:hAnsi="Times" w:cs="Times"/>
      <w:sz w:val="18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spacing w:lineRule="atLeast" w:line="280"/>
      <w:jc w:val="both"/>
      <w:textAlignment w:val="auto"/>
    </w:pPr>
    <w:rPr>
      <w:rFonts w:ascii="Geneva;Arial" w:hAnsi="Geneva;Arial" w:cs="Geneva;Arial"/>
      <w:sz w:val="24"/>
    </w:rPr>
  </w:style>
  <w:style w:type="paragraph" w:styleId="CaledoniaFormat">
    <w:name w:val="Caledonia Format"/>
    <w:basedOn w:val="Normal"/>
    <w:qFormat/>
    <w:pPr>
      <w:tabs>
        <w:tab w:val="clear" w:pos="720"/>
        <w:tab w:val="left" w:pos="440" w:leader="none"/>
        <w:tab w:val="left" w:pos="1440" w:leader="none"/>
      </w:tabs>
      <w:overflowPunct w:val="true"/>
      <w:autoSpaceDE w:val="true"/>
      <w:spacing w:lineRule="atLeast" w:line="280"/>
      <w:jc w:val="both"/>
      <w:textAlignment w:val="auto"/>
    </w:pPr>
    <w:rPr>
      <w:rFonts w:ascii="Times" w:hAnsi="Times" w:cs="Times"/>
      <w:sz w:val="24"/>
    </w:rPr>
  </w:style>
  <w:style w:type="paragraph" w:styleId="CaledoniaSectitle">
    <w:name w:val="Caledonia Sec title"/>
    <w:basedOn w:val="CaledoniaFormat"/>
    <w:qFormat/>
    <w:pPr>
      <w:tabs>
        <w:tab w:val="clear" w:pos="440"/>
        <w:tab w:val="clear" w:pos="1440"/>
      </w:tabs>
      <w:ind w:left="840" w:hanging="840"/>
    </w:pPr>
    <w:rPr>
      <w:b/>
    </w:rPr>
  </w:style>
  <w:style w:type="paragraph" w:styleId="CaledoniaChapterTitle">
    <w:name w:val="Caledonia Chapter &amp; Title"/>
    <w:basedOn w:val="CaledoniaFormat"/>
    <w:qFormat/>
    <w:pPr>
      <w:jc w:val="center"/>
    </w:pPr>
    <w:rPr>
      <w:b/>
      <w:sz w:val="26"/>
    </w:rPr>
  </w:style>
  <w:style w:type="paragraph" w:styleId="CaledoniaDefinitions">
    <w:name w:val="Caledonia Definitions"/>
    <w:basedOn w:val="CaledoniaFormat"/>
    <w:qFormat/>
    <w:pPr>
      <w:tabs>
        <w:tab w:val="clear" w:pos="440"/>
        <w:tab w:val="left" w:pos="1440" w:leader="none"/>
      </w:tabs>
      <w:spacing w:before="0" w:after="160"/>
      <w:ind w:left="420" w:hanging="0"/>
    </w:pPr>
    <w:rPr/>
  </w:style>
  <w:style w:type="paragraph" w:styleId="CaledoniaFormat8">
    <w:name w:val="Caledonia Format +8"/>
    <w:basedOn w:val="CaledoniaFormat"/>
    <w:qFormat/>
    <w:pPr>
      <w:spacing w:before="0" w:after="160"/>
    </w:pPr>
    <w:rPr/>
  </w:style>
  <w:style w:type="paragraph" w:styleId="CaledoniaSubsec8notext">
    <w:name w:val="Caledonia Subsec +8 (no text)"/>
    <w:basedOn w:val="CaledoniaFormat8"/>
    <w:qFormat/>
    <w:pPr/>
    <w:rPr>
      <w:b/>
    </w:rPr>
  </w:style>
  <w:style w:type="paragraph" w:styleId="CaledoniaSecTitle8">
    <w:name w:val="Caledonia Sec Title +8"/>
    <w:basedOn w:val="CaledoniaSectitle"/>
    <w:qFormat/>
    <w:pPr>
      <w:spacing w:before="0" w:after="160"/>
    </w:pPr>
    <w:rPr>
      <w:caps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8:44:00Z</dcterms:created>
  <dc:creator>Borough of Bloomingdale</dc:creator>
  <dc:description/>
  <cp:keywords/>
  <dc:language>en-US</dc:language>
  <cp:lastModifiedBy>Jane McCarthy</cp:lastModifiedBy>
  <cp:lastPrinted>2014-06-20T14:00:00Z</cp:lastPrinted>
  <dcterms:modified xsi:type="dcterms:W3CDTF">2014-06-20T18:44:00Z</dcterms:modified>
  <cp:revision>2</cp:revision>
  <dc:subject/>
  <dc:title>WORK SESSION MEETING AGENDA</dc:title>
</cp:coreProperties>
</file>